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04-2101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37-01-2024-003735-2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03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юльалиева Назима Бегалиевича, * года рождения, уроженца *, проживающего по адресу: * паспорт 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юльалиев Н.Б. 29.05.2024 года в 09:09 на 198км+300м автодороги Сургут-Нижневартовск, управляя автомобилем «* государственный регистрационный знак 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Гюльалиев Н.Б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юльалиева Назима Бегали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9000326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